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36"/>
        </w:rPr>
      </w:pPr>
      <w:r>
        <w:rPr>
          <w:szCs w:val="36"/>
        </w:rPr>
        <w:t>VZN č. 3/2011 o povinnosti vypracovať a aktualizovať povodňový plán záchranných prác</w:t>
      </w:r>
    </w:p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ec Rudinská na základe ustanovenia §6 ods.1. zákona SNR č. 369/90 Zb. o obecnom zriadení v znení neskorších predpisov a v súlade s § 26 ods. 3 písm. a) bod 6 zákona NR SR č. 7/2010 Zb.z. o ochrane pred povodňami v y d á v 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                   </w:t>
      </w:r>
      <w:r>
        <w:rPr>
          <w:b/>
          <w:lang w:val="sk-SK"/>
        </w:rPr>
        <w:t xml:space="preserve">VŠEOBECNE  ZÁVÄZNÉ NARIADENIE č. 3 /201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k-SK"/>
        </w:rPr>
        <w:t xml:space="preserve">                              </w:t>
      </w:r>
      <w:r>
        <w:rPr>
          <w:b/>
          <w:lang w:val="sk-SK"/>
        </w:rPr>
        <w:t>o povinnosti vypracovať a aktualizovať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k-SK"/>
        </w:rPr>
        <w:t xml:space="preserve">                                   </w:t>
      </w:r>
      <w:r>
        <w:rPr>
          <w:b/>
          <w:lang w:val="sk-SK"/>
        </w:rPr>
        <w:t>povodňový plán záchranných prác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                 </w:t>
      </w:r>
      <w:r>
        <w:rPr>
          <w:b/>
          <w:lang w:val="sk-SK"/>
        </w:rPr>
        <w:t>Článok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Úvodné ustanov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čelom tohto všeobecne záväzného nariadenia ( ďalej len „VZN“) je uloženie povinnosti vypracovať a aktualizovať povodňový plán záchranných prác právnickej osobe a fyzickej osobe – podnikateľovi, ktorej objekt môže byť postihnutý povodň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k-SK"/>
        </w:rPr>
        <w:t xml:space="preserve">                                                        </w:t>
      </w:r>
      <w:r>
        <w:rPr>
          <w:b/>
          <w:lang w:val="sk-SK"/>
        </w:rPr>
        <w:t>Článok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Základné pojm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vodňový plán záchranných prác je organizačný dokument vypracovaný v zmysle zákona NR SR č. 7/2010 Z.z. o ochrane pred povodňami ( Ďalej len „zákon“) a vyhlášky Ministerstva životného prostredia SR č. 261/2010 Z.z., ktorou sa ustanovujú podrobnosti o obsahu povodňových plánov a postup ich schvaľov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Povodňový plán záchranných prác právnických osôb a fyzických osôb-podnikateľov je súbor opatrení vykonávaných na záchranu životov, zdravia a majetku, kultúrneho dedičstva a životného prostredia v čase nebezpečenstva povodne, počas povodne a po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povodni na povodňou ohrozených územiach a na povodňou zaplavených územiach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Inundačné územie je územie priľahlé k vodnému toku, zaplavované vyliatím vody z koryta ( § 46 zákona NR SR č. 364/2004 Z.z. o vodách v platnom znení a § 20 zákon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Pobrežný pozemok je pozemok do 10 m od brehovej čiary vodohospodársky významného vodného toku a pri drobných vodných tokoch do 5 m od brehovej čiary  (§ 49 zákona NR SR č. 364/2004 Z.z. o vodách v platnom znení).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 xml:space="preserve">                                            </w:t>
      </w:r>
      <w:r>
        <w:rPr>
          <w:b/>
          <w:lang w:val="sk-SK"/>
        </w:rPr>
        <w:t>Článok 3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 xml:space="preserve">                                     </w:t>
      </w:r>
      <w:r>
        <w:rPr>
          <w:lang w:val="sk-SK"/>
        </w:rPr>
        <w:t>Uloženie povinnosti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 V katastrálnom území obce Rudinská môžu byť postihnuté povodňou objekty nachádza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júce sa na pobrežných pozemkoch a v inundačnom území vodného toku Rudinský potok 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Povodňové plány záchranných prác sú povinné vypracovať a aktualizovať všetky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rávnické osoby a fyzické osoby- podnikatelia, ktorých objekty môžu byť postihnuté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/>
      </w:pPr>
      <w:r>
        <w:rPr>
          <w:lang w:val="sk-SK"/>
        </w:rPr>
        <w:t xml:space="preserve">         </w:t>
      </w:r>
      <w:r>
        <w:rPr>
          <w:lang w:val="sk-SK"/>
        </w:rPr>
        <w:t>povodňou ( § 26 ods. 3 písm.6 zákona), t.j. nachádzajúce sa v inundačnom území</w:t>
      </w:r>
    </w:p>
    <w:p>
      <w:pPr>
        <w:pStyle w:val="Normal"/>
        <w:ind w:left="18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vodného toku Rudinský potok.</w:t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  <w:t>a) právnické osoby a fyzické osoby – podnikatelia, ktorí už podnikajú na území obce do</w:t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30 dní od nadobudnutia účinnosti tohto VZN,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b) právnické osoby a fyzické osoby- podnikatelia, ktorí budú podnikať na území obce do</w:t>
      </w:r>
    </w:p>
    <w:p>
      <w:pPr>
        <w:pStyle w:val="Normal"/>
        <w:ind w:left="54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30 dní od začiatku podnikateľskej činnosti v obci</w:t>
      </w:r>
    </w:p>
    <w:p>
      <w:pPr>
        <w:pStyle w:val="Normal"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3. Jeden výtlačok povodňového plánu predloží právnická osoba a fyzická osoba- podnikate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obci Rudinská, ktorá ho zapracuje do Povodňového plánu záchr. prác obce Rudinská.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4. Povodňové plány právnická a fyzické osoby-podnikatelia každý rok preskúmavajú a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podľa potreby aktualizujú tak, aby zmeny a doplnky mohli byť schválené do konca kalen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dárneho roka. Zmeny podstatného významu sa zapracujú do Povodňového plánu ob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udinská (§ 10 ods. 4 zákona)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 xml:space="preserve">                                             </w:t>
      </w:r>
      <w:r>
        <w:rPr>
          <w:b/>
          <w:lang w:val="sk-SK"/>
        </w:rPr>
        <w:t>Článok 4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 xml:space="preserve">                                </w:t>
      </w:r>
      <w:r>
        <w:rPr>
          <w:lang w:val="sk-SK"/>
        </w:rPr>
        <w:t>Obsah povodňového plán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1. Obsah povodňového plánu právnických a fyzických osôb- podnikateľov na území ob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</w:t>
      </w:r>
      <w:r>
        <w:rPr>
          <w:lang w:val="sk-SK"/>
        </w:rPr>
        <w:t>stanovuje vyhláška Ministerstva životného prostredia SR č. 261/2010 Z.z. v prílohe č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2. Povodňový plán právnickej osoby a fyzickej osoby – podnikateľa obsahuje najmä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83" w:hanging="23"/>
        <w:rPr>
          <w:lang w:val="sk-SK"/>
        </w:rPr>
      </w:pPr>
      <w:r>
        <w:rPr>
          <w:lang w:val="sk-SK"/>
        </w:rPr>
        <w:t>zámer zabezpečenia, riadenia a vykonania povodňových záchranných prác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) zoznam orgánov, komisií a štábov, ktoré riadia a zabezpečujú ochranu pred povodňami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vrátane adries, čísiel telefónu, e-mailových adries, čisiel faxu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( Obec Rudinská-Obecný úrad, Krízový štáb obce, Obvodný úrad životného prostred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v Žiline, Obvodná povodňová komisia, Obvodný úrad Žilina a krízový štáb Obvodn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úradu Žilina, Okresné riaditeľstvo Hasičského a záchr. zboru v Žiline, Okresné riaditeľ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tvo  policajného zboru Žilina, Koordinačné stredisko  integrovaného záchrann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ystému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) sily a prostriedky na výkon povodňových záchranných prác (zoznam vecn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rostriedkov a osôb vyčlenených na výkon povodňových záchranných prác),</w:t>
      </w:r>
    </w:p>
    <w:p>
      <w:pPr>
        <w:pStyle w:val="Normal"/>
        <w:ind w:left="360" w:hanging="0"/>
        <w:rPr/>
      </w:pPr>
      <w:r>
        <w:rPr>
          <w:lang w:val="sk-SK"/>
        </w:rPr>
        <w:t xml:space="preserve">d) mená osôb zodpovedných za vykonávanie opatrení na ochranu pred povodňami, ich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adresy, čísla telefónu a spôsoby vyrozumenia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e) mená zástupcov v prípade neprítomnosti osôb uvedených v bode d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              </w:t>
      </w:r>
      <w:r>
        <w:rPr>
          <w:b/>
          <w:lang w:val="sk-SK"/>
        </w:rPr>
        <w:t>Článok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Kontrola, priestupky a sank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iestupku na úseku ochrany pred povodňami sa dopustí ten, kto nevypracoval povodňový plán pre stavbu, objekt alebo zariadenie, ktoré je v jeho vlastníctve, správe a užívaní ( § 47 ods. 1 písm. 1 zákona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iestupok podľa odseku 1 prejednáva obec podľa zákona SNR č. 372/1990 Zb. o priestupkoch v znení neskorších predpisov a uloží pokutu do 1 7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Výnos pokút uložených obcou je príjmom rozpočtu obce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Kontrolou dodržiavania tohto VZN je poverený hlavný kontrolór ob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lang w:val="sk-SK"/>
        </w:rPr>
        <w:t>Článok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Záverečné ustanov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meny a doplnky tohto VZN schvaľuje Obecné zastupiteľstvo obce Rudinská</w:t>
      </w:r>
    </w:p>
    <w:p>
      <w:pPr>
        <w:pStyle w:val="Normal"/>
        <w:numPr>
          <w:ilvl w:val="0"/>
          <w:numId w:val="1"/>
        </w:numPr>
        <w:spacing w:before="144" w:after="288"/>
        <w:jc w:val="both"/>
        <w:rPr>
          <w:lang w:val="sk-SK"/>
        </w:rPr>
      </w:pPr>
      <w:r>
        <w:rPr>
          <w:lang w:val="sk-SK"/>
        </w:rPr>
        <w:t xml:space="preserve">Na tomto Všeobecne záväznom nariadení sa uznieslo Obecné zastupiteľstvo v Rudinskej dňa  15.decembra 2011, uznesením č. 7/2011. </w:t>
      </w:r>
    </w:p>
    <w:p>
      <w:pPr>
        <w:pStyle w:val="Normal"/>
        <w:numPr>
          <w:ilvl w:val="0"/>
          <w:numId w:val="1"/>
        </w:numPr>
        <w:spacing w:before="144" w:after="288"/>
        <w:jc w:val="both"/>
        <w:rPr/>
      </w:pPr>
      <w:r>
        <w:rPr>
          <w:lang w:val="sk-SK"/>
        </w:rPr>
        <w:t xml:space="preserve">Všeobecne záväzné nariadenie nadobúda účinnosť dňa 1. januára 2012                          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Ing. Jozef Švir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 xml:space="preserve">starosta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vesené: 16.12.2011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Zvesené :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8:00Z</dcterms:created>
  <dc:creator>Obecný úrad</dc:creator>
  <dc:description/>
  <cp:keywords/>
  <dc:language>en-US</dc:language>
  <cp:lastModifiedBy>Valued Acer Customer</cp:lastModifiedBy>
  <cp:lastPrinted>2011-11-08T09:29:00Z</cp:lastPrinted>
  <dcterms:modified xsi:type="dcterms:W3CDTF">2011-12-16T07:35:00Z</dcterms:modified>
  <cp:revision>3</cp:revision>
  <dc:subject/>
  <dc:title>VZN č</dc:title>
</cp:coreProperties>
</file>